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 CE" w:cs="Times New Roman CE"/>
          <w:b/>
          <w:b/>
          <w:bCs/>
          <w:sz w:val="22"/>
          <w:szCs w:val="22"/>
          <w:lang w:val="en-US"/>
        </w:rPr>
      </w:pPr>
      <w:r>
        <w:rPr>
          <w:rFonts w:eastAsia="Times New Roman CE" w:cs="Times New Roman CE" w:ascii="Arial" w:hAnsi="Arial"/>
          <w:b/>
          <w:bCs/>
          <w:sz w:val="22"/>
          <w:szCs w:val="22"/>
          <w:lang w:val="en-US"/>
        </w:rPr>
        <w:t xml:space="preserve">Výsledky medzinárodného výskumu znečistenia vajec toxickými látkami sú alarmujúce </w:t>
      </w:r>
    </w:p>
    <w:p>
      <w:pPr>
        <w:pStyle w:val="Normal"/>
        <w:jc w:val="center"/>
        <w:rPr>
          <w:rFonts w:ascii="Arial" w:hAnsi="Arial" w:eastAsia="Times New Roman CE" w:cs="Times New Roman CE"/>
          <w:b/>
          <w:b/>
          <w:bCs/>
          <w:sz w:val="22"/>
          <w:szCs w:val="22"/>
          <w:lang w:val="en-US"/>
        </w:rPr>
      </w:pPr>
      <w:r>
        <w:rPr>
          <w:rFonts w:eastAsia="Times New Roman CE" w:cs="Times New Roman CE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8820" w:leader="none"/>
        </w:tabs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en-US"/>
        </w:rPr>
        <w:t>Prílo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8820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NZ"/>
        </w:rPr>
        <w:t xml:space="preserve">Tabuľka 1: </w:t>
      </w:r>
      <w:r>
        <w:rPr>
          <w:rFonts w:eastAsia="Arial CE" w:cs="Arial CE" w:ascii="Arial CE" w:hAnsi="Arial CE"/>
          <w:b/>
          <w:bCs/>
          <w:sz w:val="22"/>
          <w:szCs w:val="22"/>
          <w:lang w:val="en-NZ"/>
        </w:rPr>
        <w:t>Hodnoty POPs (na gram tuku) namerané vo vzorkách z Valalík a Kokšov - Bakše, obcí v blízkosti Košickej spaľovne TK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sz w:val="20"/>
          <w:szCs w:val="20"/>
          <w:lang w:val="en-NZ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NZ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539"/>
        <w:gridCol w:w="152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NZ"/>
              </w:rPr>
              <w:t>Nameraná hodnot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val="en-NZ"/>
              </w:rPr>
              <w:t>Limity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/>
                <w:iCs/>
                <w:sz w:val="20"/>
                <w:szCs w:val="20"/>
                <w:lang w:val="en-NZ"/>
              </w:rPr>
              <w:t xml:space="preserve">Úroveň aktívnosti 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PCDD/F v WHO -TEQ pg/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sz w:val="20"/>
                <w:szCs w:val="20"/>
                <w:lang w:val="en-NZ"/>
              </w:rPr>
              <w:t>11,5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3,0*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/>
                <w:iCs/>
                <w:sz w:val="20"/>
                <w:szCs w:val="20"/>
                <w:lang w:val="en-NZ"/>
              </w:rPr>
              <w:t>2 (návrh)**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PCB v WHO -TEQ pg/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sz w:val="20"/>
                <w:szCs w:val="20"/>
                <w:lang w:val="en-NZ"/>
              </w:rPr>
              <w:t>4,6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2,0 (návrh)**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/>
                <w:iCs/>
                <w:sz w:val="20"/>
                <w:szCs w:val="20"/>
                <w:lang w:val="en-NZ"/>
              </w:rPr>
              <w:t>1,5 (návrh)**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Celkom WHO -TEQ pg/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sz w:val="20"/>
                <w:szCs w:val="20"/>
                <w:lang w:val="en-NZ"/>
              </w:rPr>
              <w:t>16,1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z w:val="20"/>
                <w:szCs w:val="20"/>
                <w:lang w:val="en-NZ"/>
              </w:rPr>
              <w:t>5,0 (návrh)**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/>
                <w:iCs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-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PCB (7 náprotivkov) v ng/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189,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200***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-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HCB v ng/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10,7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20****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en-NZ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  <w:t xml:space="preserve">* Limit stanovený Smernicou 2375/2001 Rady Európskej Únie (EU) ustanovuje túto hraničnú hodnotu pre vajcia a vaječné výrobky.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en-NZ"/>
        </w:rPr>
        <w:t>** Týmito novými limitmi sa zaoberá dokument - Prítomnosť dioxínov, furánov a dioxínom podobných PCB v potravinách. SANCO/0072/2004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sk-SK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sk-SK"/>
        </w:rPr>
        <w:t xml:space="preserve">*** Limit používaný v Českej republike podľa zákona číslo 53/2002.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sk-SK"/>
        </w:rPr>
        <w:t>****</w:t>
      </w:r>
      <w:r>
        <w:rPr>
          <w:rFonts w:eastAsia="Arial CE" w:cs="Arial CE" w:ascii="Arial CE" w:hAnsi="Arial CE"/>
          <w:b/>
          <w:bCs/>
          <w:i w:val="false"/>
          <w:iCs w:val="false"/>
          <w:position w:val="0"/>
          <w:sz w:val="18"/>
          <w:sz w:val="18"/>
          <w:szCs w:val="18"/>
          <w:vertAlign w:val="baseline"/>
          <w:lang w:val="sk-SK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sk-SK"/>
        </w:rPr>
        <w:t xml:space="preserve">Limit E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8820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  <w:t xml:space="preserve">Graf 1: Porovnanie obsahu dioxínov v slepačích vajciach z voľných chovov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sk-SK"/>
        </w:rPr>
        <w:t>na 21 miestach v 17 krajinách na 5 kontinento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lang w:val="sk-SK"/>
        </w:rPr>
        <w:drawing>
          <wp:inline distT="0" distB="0" distL="0" distR="0">
            <wp:extent cx="548767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k-SK"/>
        </w:rPr>
      </w:pPr>
      <w:r>
        <w:rPr>
          <w:rFonts w:eastAsia="Arial CE" w:cs="Arial CE" w:ascii="Arial CE" w:hAnsi="Arial CE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sk-SK"/>
        </w:rPr>
        <w:t xml:space="preserve">Graf 2: Porovnanie obsahu 7 kongenérov PCB podobných dioxínom (v WHO-TEQ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k-SK"/>
        </w:rPr>
      </w:pPr>
      <w:r>
        <w:rPr>
          <w:rFonts w:eastAsia="Arial CE" w:cs="Arial CE" w:ascii="Arial CE" w:hAnsi="Arial CE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sk-SK"/>
        </w:rPr>
        <w:t>v slepačích vajciach zo 17 krajín, 20 mi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NZ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en-NZ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N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lang w:val="sk-SK"/>
        </w:rPr>
        <w:drawing>
          <wp:inline distT="0" distB="0" distL="0" distR="0">
            <wp:extent cx="5671185" cy="663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NZ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en-N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8820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8820" w:leader="none"/>
        </w:tabs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N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NZ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N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Arial CE">
    <w:charset w:val="00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52:40Z</dcterms:created>
  <dc:creator/>
  <dc:description/>
  <dc:language>en-US</dc:language>
  <cp:lastModifiedBy/>
  <dcterms:modified xsi:type="dcterms:W3CDTF">2005-04-28T11:54:50Z</dcterms:modified>
  <cp:revision>2</cp:revision>
  <dc:subject/>
  <dc:title/>
</cp:coreProperties>
</file>